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5"/>
      </w:tblGrid>
      <w:tr>
        <w:trPr>
          <w:trHeight w:val="15168" w:hRule="atLeast"/>
        </w:trPr>
        <w:tc>
          <w:tcPr>
            <w:tcW w:w="11235" w:type="dxa"/>
            <w:tcBorders/>
          </w:tcPr>
          <w:p>
            <w:pPr>
              <w:pStyle w:val="Normal"/>
              <w:spacing w:lineRule="auto" w:line="480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10096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Tw Cen MT" w:ascii="Tw Cen MT" w:hAnsi="Tw Cen MT"/>
                <w:b/>
                <w:sz w:val="22"/>
                <w:szCs w:val="22"/>
              </w:rPr>
              <w:drawing>
                <wp:inline distT="0" distB="0" distL="0" distR="0">
                  <wp:extent cx="989965" cy="96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810</wp:posOffset>
                      </wp:positionV>
                      <wp:extent cx="4019550" cy="142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142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FORMULARZ  ZGŁOSZENI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  <w:t>Termin zgłoszeń – 31 października 2023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jątek stanowią inwestycje w kategorii 6. „Oświetlenie świąteczne”, które należy zgłosić do 24 grudnia b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5pt;height:111.95pt;mso-wrap-distance-left:9.05pt;mso-wrap-distance-right:9.05pt;mso-wrap-distance-top:3.6pt;mso-wrap-distance-bottom:3.6pt;margin-top:0.3pt;mso-position-vertical-relative:text;margin-left:11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FORMULARZ  ZGŁOSZENIOW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ermin zgłoszeń – 31 października 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jątek stanowią inwestycje w kategorii 6. „Oświetlenie świąteczne”, które należy zgłosić do 24 grudnia b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SZĄ INWESTYCJĘ OŚWIETLENIOWĄ 2023 ROKU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KONKURS NA NAJLEPIEJ OŚWIETLONĄ GMINĘ I MIASTO 2023 RO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Jubileuszowa, XXV EDYCJA Konkursu!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ZGŁASZAJĄCY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zwa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res:</w:t>
            </w:r>
            <w:r>
              <w:rPr>
                <w:rFonts w:cs="Arial Narrow" w:ascii="Arial Narrow" w:hAnsi="Arial Narrow"/>
                <w:b/>
              </w:rPr>
              <w:t xml:space="preserve">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: ______________________________ miasto: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Zgłoszenie w kategorii/ kategoriach (wg. p. 8.1 Regulaminu):</w:t>
            </w:r>
            <w:r>
              <w:rPr>
                <w:rFonts w:cs="Arial Narrow" w:ascii="Arial Narrow" w:hAnsi="Arial Narrow"/>
                <w:b/>
              </w:rPr>
              <w:t xml:space="preserve">   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soba do kontaktu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: 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: ________________________________________ E-mail: _______________________________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Dane do faktury**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: 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(ulica, kod pocztowy): _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: 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adczam, że zapoznałam/-em się z treścią Regulaminu Konkursu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</w:t>
              <w:tab/>
              <w:t xml:space="preserve">        </w:t>
              <w:tab/>
              <w:tab/>
              <w:tab/>
              <w:tab/>
              <w:t xml:space="preserve">_____________________________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 xml:space="preserve">miejscowość, data </w:t>
              <w:tab/>
              <w:tab/>
              <w:tab/>
              <w:tab/>
              <w:tab/>
              <w:tab/>
              <w:tab/>
              <w:t>podpis, piecząt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  Prosimy zaznaczyć jeśli dotycz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** Opłata konkursowa wynosi 2000 zł +  VAT i obejmuje wszystkie zgłoszenia z terenu jednego miasta i/lub gmi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Opłatę na rzecz Agencji SOMA należy dokonać przelewem na konto nr </w:t>
            </w:r>
            <w:r>
              <w:rPr>
                <w:rFonts w:cs="Arial" w:ascii="Arial" w:hAnsi="Arial"/>
                <w:sz w:val="20"/>
                <w:szCs w:val="20"/>
              </w:rPr>
              <w:t>63 1240 6250 1111 0000 4593 1860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680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GŁASZANE INWESTYC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"/>
        <w:gridCol w:w="5913"/>
        <w:gridCol w:w="1800"/>
        <w:gridCol w:w="6840"/>
        <w:gridCol w:w="48"/>
      </w:tblGrid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westy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kończenia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nwestycji, osiągnięte cele, spełnienie wymagań oświetleniowych, zastosowane rozwiązania oświetleniowe i systemy sterowania oraz inne rozwiązania mające wpływ na jakość pracy oraz niezawodność pracy systemów oświetleniowych i zasilających, osiągnięte oszczędności zużycia energii elektrycznej (w przypadku modernizacji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gwektabeli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Informacja o załącznikach*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okumentacja techniczna, wyniki pomiarów uzyskanego poziomu natężenia oświetlenia lub luminancji, zdjęcia, płyty CD, opinie, inne dokumenty związane z charakterem wykonaj inwestycji oświetleniowej). W przypadku modernizacji oświetlenia - zestawienia potwierdzające uzyskane oszczędności energii elektrycznej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* Prosimy wyszczególnić</w:t>
        <w:tab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87610</wp:posOffset>
              </wp:positionH>
              <wp:positionV relativeFrom="paragraph">
                <wp:posOffset>-145415</wp:posOffset>
              </wp:positionV>
              <wp:extent cx="584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11.45pt;mso-position-vertical-relative:text;margin-left:7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ahoma" w:hAnsi="Tahoma" w:eastAsia="Tahoma" w:cs="Tahoma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7:00Z</dcterms:created>
  <dc:creator>ZPWiM</dc:creator>
  <dc:description/>
  <cp:keywords/>
  <dc:language>en-US</dc:language>
  <cp:lastModifiedBy>PZPO</cp:lastModifiedBy>
  <cp:lastPrinted>2018-07-12T15:04:00Z</cp:lastPrinted>
  <dcterms:modified xsi:type="dcterms:W3CDTF">2023-05-04T12:27:00Z</dcterms:modified>
  <cp:revision>4</cp:revision>
  <dc:subject/>
  <dc:title>FORMULARZ  ZGŁOSZENIOWY</dc:title>
</cp:coreProperties>
</file>