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</w:tabs>
        <w:ind w:firstLine="234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-1440" w:leader="none"/>
        </w:tabs>
        <w:ind w:firstLine="23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anowisko</w:t>
      </w:r>
    </w:p>
    <w:p>
      <w:pPr>
        <w:pStyle w:val="Normal"/>
        <w:tabs>
          <w:tab w:val="clear" w:pos="708"/>
          <w:tab w:val="left" w:pos="-1440" w:leader="none"/>
        </w:tabs>
        <w:ind w:firstLine="23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XIV Kongresu Gmin Wiejskich</w:t>
      </w:r>
    </w:p>
    <w:p>
      <w:pPr>
        <w:pStyle w:val="Normal"/>
        <w:tabs>
          <w:tab w:val="clear" w:pos="708"/>
          <w:tab w:val="left" w:pos="-1440" w:leader="none"/>
        </w:tabs>
        <w:ind w:firstLine="23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zeczypospolitej Polskiej </w:t>
      </w:r>
    </w:p>
    <w:p>
      <w:pPr>
        <w:pStyle w:val="Normal"/>
        <w:tabs>
          <w:tab w:val="clear" w:pos="708"/>
          <w:tab w:val="left" w:pos="-1440" w:leader="none"/>
        </w:tabs>
        <w:ind w:firstLine="234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</w:tabs>
        <w:ind w:firstLine="2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</w:t>
      </w:r>
    </w:p>
    <w:p>
      <w:pPr>
        <w:pStyle w:val="Normal"/>
        <w:tabs>
          <w:tab w:val="clear" w:pos="708"/>
          <w:tab w:val="left" w:pos="-1440" w:leader="none"/>
        </w:tabs>
        <w:ind w:firstLine="23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</w:tabs>
        <w:ind w:firstLine="23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świat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Arial" w:ascii="Arial" w:hAnsi="Arial"/>
        </w:rPr>
        <w:t xml:space="preserve">Zgromadzeni na XIV Kongresie Gmin Wiejskich wójtowie </w:t>
        <w:br/>
        <w:t>i burmistrzowie bez satysfakcji stwierdzają, że spełnia się większość obaw, wyrażanych w ostatnich stanowiskach Kongresów i Zgromadzeń Związku Gmin Wiejskich RP.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ywana przez środowiska samorządowe propozycja zmian </w:t>
        <w:br/>
        <w:t>w ustawie o systemie oświaty i ustawie Karta Nauczyciela została przyjęta do projektu rządowego w niewielkiej tylko części. Postulaty dotyczące ustawy o systemie oświaty zostały zignorowane. Zmiany w projekcie nowelizacji Karty Nauczyciela są dalece niesatysfakcjonujące i różnią się od projektu samorządowego, szczególnie co do zasady źródła finansowania urlopów dla poratowania zdrowia, pensum, zmian w systemie awansu zawodowego.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piniując projekt nowelizacji Karty Nauczyciela w wersji rządowej przyjęliśmy zasadę „mniejszego zła” mając świadomość, że zmiany dalej idące nie będą w najbliższych latach możliwe, ponieważ nie ma obecnie istotnej siły politycznej, która proces modernizacji statusu zawodowego nauczycieli mogłaby kontynuować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Arial" w:ascii="Arial" w:hAnsi="Arial"/>
        </w:rPr>
        <w:t xml:space="preserve">Sam fakt powstania projektu rządowego nowelizacji tej ustawy, opartego na postulatach samorządowych, trzeba uznać za przejaw skuteczności naszych długotrwałych i uporczywych działań. Nie znaczy to jednak, że nie należy podejmować dalszych starań o pełniejszą nowelizacje prawa oświatowego </w:t>
        <w:br/>
        <w:t>w zmieniającym się otoczeniu cywilizacyjnym   i politycznym.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ie uwaga samorządów gminnych, także wiejskich i wiejsko-miejskich skupiona jest na wdrażaniu znowelizowanej ustawy o systemie oświaty w części dotyczącej wychowania przedszkolnego. 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rzykrością stwierdzamy, że także w tym przypadku zignorowanie uwag samorządów do projektu nowelizacji ustawy doprowadza do wielu konfliktów, </w:t>
        <w:br/>
        <w:t>w niektórych przypadkach wręcz do chaosu. Wysokość dotacji z budżetu państwa na wykonanie nowych zadań w zakresie wychowania przedszkolnego realizowanych przez gminy w założeniach uwzględnia  różnicę pomiędzy rzeczywistą ceną godzin ponad 5-godzinną podstawę  programową, a obecną „złotówkową”, czyli kwotę utraconych dochodów (w każdym samorządzie inną przy równej dotacji) oraz nakłady potrzebne  na rozwój wychowania przedszkolnego, pod którym to pojęciem rozumiano zwiększenie liczby miejsc w przedszkolach wobec gwarantowanej ich dostępności dla kolejnych rodziców w najbliższych latach. Nie brano z całą pewnością pod uwagę finansowania przez gminy z tej dotacji całej gamy zajęć dodatkowych.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łumaczenie Ministra Edukacji Narodowej, że dotacja pokryje różnicę między dotychczasową ceną dodatkowych godzin w przedszkolach publicznych, a tę „złotówkową”, zwielokrotni miejsca w przedszkolach oraz że wystarczy na zajęcia </w:t>
        <w:br/>
        <w:t xml:space="preserve">z rytmiki, plastyki, angielskiego, a także te związane z dowożeniem przedszkolaków </w:t>
        <w:br/>
        <w:t>i pozwoli na zwiększenie dotacji dla przedszkoli niepublicznych jest wątpliwe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to kolejny drastyczny przypadek nałożenia nowych zadań bez zapewnienia odpowiednich środków finansowych na ich wykonanie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</w:rPr>
        <w:t>Ponadto, realizując zasadę szczególnie pojętej równości, nie pozwala się rodzicom na dofinansowanie zajęć dodatkowych w przedszkolach publicznych, praktyki akceptowanej przez rodziców i dyrekcje przedszkoli z pożytkiem dla rozwoju dziec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wo Edukacji Narodowej funduje prezenty rodzicom z budżetów samorządowych, nie pytając, czy podatnicy się na to zgadzają. Propozycje MEN, by za pieniądze samorządowe przedszkolanki w trybie pilnym zdobyły kwalifikacje do nauki języków obcych, tańca nowoczesnego, rytmiki i malarstwa oraz prowadziły te zajęcia w ramach swoich obowiązków uznać trzeba za ryzykow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czestnicy XIV Kongresu Gmin Wiejskich postuluj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djęcie przez Parlament RP pilnych prac nad rządowym projektem nowelizacji ustawy Karta Nauczyciel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przez Ministra Edukacji Narodowej od prezentowanej obecnie interpretacji ustawy o systemie oświaty w części dotyczącej odpłatności za zajęcia dodatkowe w przedszkolach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odjęcie wspólnie ze stroną samorządową Komisji Wspólnej  Rządu </w:t>
        <w:br/>
        <w:t>i Samorządu Terytorialnego rozmów na temat adekwatności dotacji przedszkolnej do zakresu nowych zadań w zakresie wychowania przedszkoln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ważamy, że prowadzona obecnie polityka oświatowa nie zapewnia niezbędnej w procesie dydaktyczno-wychowawczym przewidywalności działań, a dla samorządów jest źródłem nowych, trudnych do zaplanowania wydatków, ponad możliwości gmin wiejskich i miejsko-wiejs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6290</wp:posOffset>
            </wp:positionH>
            <wp:positionV relativeFrom="paragraph">
              <wp:posOffset>58420</wp:posOffset>
            </wp:positionV>
            <wp:extent cx="2185670" cy="1377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wodniczący</w:t>
        <w:br/>
        <w:t xml:space="preserve">   Związku Gmin Wiejskich 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ariusz Poznańsk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erock 15 -16 października 2013 r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19:00Z</dcterms:created>
  <dc:creator>UG Lubicz</dc:creator>
  <dc:description/>
  <cp:keywords/>
  <dc:language>en-US</dc:language>
  <cp:lastModifiedBy>ZGW</cp:lastModifiedBy>
  <cp:lastPrinted>2013-10-24T12:48:00Z</cp:lastPrinted>
  <dcterms:modified xsi:type="dcterms:W3CDTF">2013-10-28T08:30:00Z</dcterms:modified>
  <cp:revision>6</cp:revision>
  <dc:subject/>
  <dc:title>Stanowisko</dc:title>
</cp:coreProperties>
</file>