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40"/>
          <w:szCs w:val="40"/>
        </w:rPr>
        <w:t xml:space="preserve">XXVI  </w:t>
      </w:r>
      <w:r>
        <w:rPr>
          <w:rFonts w:cs="Arial" w:ascii="Arial" w:hAnsi="Arial"/>
          <w:sz w:val="36"/>
        </w:rPr>
        <w:t>Zgromadzenie Ogólne</w: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Związku Gmin Wiejskich RP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6"/>
        </w:rPr>
        <w:t>Poznań, 10-11  maja 2012 r. (czwartek/piątek)</w:t>
      </w:r>
    </w:p>
    <w:p>
      <w:pPr>
        <w:pStyle w:val="Heading3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Hotel Novotel  Centrum Poznań, poziom A (konferencyjny), Poznań,  Pl. Wł. Andersa 1.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7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 r o g r a m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10 maja 2012 r.   czwartek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odz.  11:00 – 18:00  </w:t>
        <w:tab/>
        <w:t xml:space="preserve">- </w:t>
        <w:tab/>
        <w:t xml:space="preserve">obrady część I </w:t>
      </w:r>
    </w:p>
    <w:p>
      <w:pPr>
        <w:pStyle w:val="Normal"/>
        <w:ind w:left="2832"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sala konferencyjna  Hotel Novotel Poznań Centrum</w:t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e statutem ZGW RP  §18 pkt 1, w przypadku braku quorum, </w:t>
      </w:r>
    </w:p>
    <w:p>
      <w:pPr>
        <w:pStyle w:val="Normal"/>
        <w:ind w:left="2832" w:firstLine="708"/>
        <w:jc w:val="both"/>
        <w:rPr/>
      </w:pPr>
      <w:r>
        <w:rPr>
          <w:rFonts w:cs="Arial" w:ascii="Arial" w:hAnsi="Arial"/>
        </w:rPr>
        <w:t>II-gi termin rozpoczęcia Zgromadzenia wyznacza się na godz. 12.00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godz.  14:30 – 15:15  </w:t>
        <w:tab/>
        <w:t xml:space="preserve">- </w:t>
        <w:tab/>
        <w:t xml:space="preserve">obiad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godz.  20:00        </w:t>
        <w:tab/>
        <w:tab/>
        <w:t xml:space="preserve">- </w:t>
        <w:tab/>
        <w:t xml:space="preserve">kolacja 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Otwarcie Zgromadzenia Ogólnego</w:t>
        <w:tab/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2.</w:t>
        <w:tab/>
        <w:t xml:space="preserve">Wystąpienia Gości </w:t>
      </w:r>
      <w:r>
        <w:rPr>
          <w:rFonts w:cs="Arial" w:ascii="Arial" w:hAnsi="Arial"/>
          <w:i/>
          <w:sz w:val="24"/>
        </w:rPr>
        <w:t>(Michał Boni – Minister Administracji i Cyfryzacji*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3.</w:t>
        <w:tab/>
        <w:t>Wybór Prezydium Zgromadzenia i Komisj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</w:t>
        <w:tab/>
        <w:t>mandatowej</w:t>
        <w:tab/>
      </w:r>
    </w:p>
    <w:p>
      <w:pPr>
        <w:pStyle w:val="Normal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skrutacyjnej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uchwał  i  wniosków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4.</w:t>
        <w:tab/>
        <w:t>Przyjęcie porządku obrad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5.</w:t>
        <w:tab/>
        <w:t>Sprawozdanie Zarządu ZGW RP z działalności Związku w 2011 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  <w:tab/>
        <w:t>Sprawozdanie z wykonania budżetu Związku w 2011 r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7.</w:t>
        <w:tab/>
        <w:t>Sprawozdanie Komisji Rewizyjnej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</w:t>
        <w:tab/>
        <w:t>Podjęcie uchwały w sprawie udzielenia absolutorium dla Zarządu ZGW RP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rFonts w:cs="Arial" w:ascii="Arial" w:hAnsi="Arial"/>
          <w:sz w:val="24"/>
        </w:rPr>
        <w:t>Przedstawienie projektu zmian w statucie  ZGW RP i regulaminie Komisji Rewizyjnej (dyskusja, podjęcie uchwał)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stawienie projektu budżetu Związku na 2012 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</w:t>
        <w:tab/>
        <w:t>Podjęcie uchwały w sprawie przyjęcia budżetu Związku na 2012 r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2.</w:t>
        <w:tab/>
        <w:t>Debata merytoryczna nt:</w:t>
      </w:r>
    </w:p>
    <w:p>
      <w:pPr>
        <w:pStyle w:val="Normal"/>
        <w:ind w:left="1413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Propozycji rozwiązań legislacyjnych wprowadzających systemowe wsparcie dla gmin z obszarami chronionymi (</w:t>
      </w:r>
      <w:r>
        <w:rPr>
          <w:rFonts w:cs="Arial" w:ascii="Arial" w:hAnsi="Arial"/>
          <w:i/>
          <w:sz w:val="24"/>
        </w:rPr>
        <w:t>prof. Michał Kulesza</w:t>
      </w:r>
      <w:r>
        <w:rPr>
          <w:rFonts w:cs="Arial" w:ascii="Arial" w:hAnsi="Arial"/>
          <w:sz w:val="24"/>
        </w:rPr>
        <w:t>)</w:t>
      </w:r>
    </w:p>
    <w:p>
      <w:pPr>
        <w:pStyle w:val="Normal"/>
        <w:ind w:left="1413" w:hanging="705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-</w:t>
        <w:tab/>
        <w:t>Wdrożenie nowego systemu zagospodarowania odpadów (</w:t>
      </w:r>
      <w:r>
        <w:rPr>
          <w:rFonts w:cs="Arial" w:ascii="Arial" w:hAnsi="Arial"/>
          <w:i/>
          <w:sz w:val="24"/>
        </w:rPr>
        <w:t>Tomasz Bystroński – członek Zarządu ZGWRP; Aneta Wilmańska - Podsekretarz Stanu w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Ministerstwie Środowiska*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06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1 maja 2012 r.  piątek    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dz. 9:30 – 12:00</w:t>
        <w:tab/>
        <w:tab/>
        <w:t>-</w:t>
        <w:tab/>
        <w:t>obrady część II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3.</w:t>
        <w:tab/>
        <w:t>Debata merytoryczna (cd.) nt:</w:t>
      </w:r>
    </w:p>
    <w:p>
      <w:pPr>
        <w:pStyle w:val="Normal"/>
        <w:ind w:left="1410" w:hanging="705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 xml:space="preserve">- </w:t>
        <w:tab/>
        <w:t xml:space="preserve">Propozycje zmian w ustawie o finansach publicznych </w:t>
      </w:r>
      <w:r>
        <w:rPr>
          <w:rFonts w:cs="Arial" w:ascii="Arial" w:hAnsi="Arial"/>
          <w:i/>
          <w:sz w:val="24"/>
        </w:rPr>
        <w:t>(Krzysztof Iwaniuk – Wiceprzewodniczący ZGWRP; Hanna Majszczyk – Podsekretarz Stanu w Ministerstwie Finansów*</w:t>
      </w:r>
    </w:p>
    <w:p>
      <w:pPr>
        <w:pStyle w:val="Normal"/>
        <w:ind w:left="1410" w:hanging="705"/>
        <w:jc w:val="both"/>
        <w:rPr/>
      </w:pPr>
      <w:r>
        <w:rPr>
          <w:rFonts w:cs="Arial" w:ascii="Arial" w:hAnsi="Arial"/>
          <w:i/>
          <w:sz w:val="24"/>
        </w:rPr>
        <w:t>-</w:t>
        <w:tab/>
        <w:t>Realizacja zadań oświatowych - o</w:t>
      </w:r>
      <w:r>
        <w:rPr>
          <w:rFonts w:cs="Arial" w:ascii="Arial" w:hAnsi="Arial"/>
          <w:sz w:val="24"/>
        </w:rPr>
        <w:t xml:space="preserve">mówienie problemów, przedstawienie rekomendacji </w:t>
      </w:r>
      <w:r>
        <w:rPr>
          <w:rFonts w:cs="Arial" w:ascii="Arial" w:hAnsi="Arial"/>
          <w:i/>
          <w:sz w:val="24"/>
        </w:rPr>
        <w:t>(Marek Olszewski – Wiceprzewodniczący ZGWRP; Krystyna Szumilas – Minister Edukacji Narodowej*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4.</w:t>
        <w:tab/>
        <w:t>Sprawozdanie Komisji Uchwał i Wniosków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5.</w:t>
        <w:tab/>
        <w:t>Podjęcie uchwał i przyjęcie stanowisk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</w:t>
        <w:tab/>
        <w:t xml:space="preserve">Zakończenie obrad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 oczekujemy na potwierdzenie udziału.</w:t>
      </w:r>
    </w:p>
    <w:sectPr>
      <w:type w:val="nextPage"/>
      <w:pgSz w:w="11906" w:h="16838"/>
      <w:pgMar w:left="907" w:right="51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51" w:leader="none"/>
      </w:tabs>
    </w:pPr>
    <w:rPr>
      <w:sz w:val="18"/>
    </w:rPr>
  </w:style>
  <w:style w:type="paragraph" w:styleId="Tekstpodstawowy3">
    <w:name w:val="Tekst podstawowy 3"/>
    <w:basedOn w:val="Normal"/>
    <w:qFormat/>
    <w:pPr/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43:00Z</dcterms:created>
  <dc:creator>Ela</dc:creator>
  <dc:description/>
  <cp:keywords/>
  <dc:language>en-US</dc:language>
  <cp:lastModifiedBy>ZGW</cp:lastModifiedBy>
  <cp:lastPrinted>2012-04-04T18:42:00Z</cp:lastPrinted>
  <dcterms:modified xsi:type="dcterms:W3CDTF">2012-04-06T09:17:00Z</dcterms:modified>
  <cp:revision>10</cp:revision>
  <dc:subject/>
  <dc:title>XIX Zgromadzenie Ogólne</dc:title>
</cp:coreProperties>
</file>