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pacing w:val="-4"/>
        </w:rPr>
        <w:t>Federacja Inicjatyw Oświatowych</w:t>
      </w:r>
      <w:r>
        <w:rPr>
          <w:spacing w:val="-4"/>
        </w:rPr>
        <w:t xml:space="preserve"> i </w:t>
      </w:r>
      <w:r>
        <w:rPr>
          <w:b/>
          <w:spacing w:val="-4"/>
        </w:rPr>
        <w:t>Związek Gmin Wiejskich</w:t>
      </w:r>
      <w:r>
        <w:rPr>
          <w:spacing w:val="-4"/>
        </w:rPr>
        <w:t xml:space="preserve"> </w:t>
      </w:r>
      <w:r>
        <w:rPr>
          <w:b/>
          <w:spacing w:val="-4"/>
        </w:rPr>
        <w:t>RP</w:t>
      </w:r>
      <w:r>
        <w:rPr>
          <w:spacing w:val="-4"/>
        </w:rPr>
        <w:t xml:space="preserve"> w ramach programu POKL” Dobre rządzenie” 5.2.1. realizują projekt innowacyjny </w:t>
      </w:r>
      <w:r>
        <w:rPr>
          <w:b/>
          <w:spacing w:val="-4"/>
        </w:rPr>
        <w:t xml:space="preserve">„Monitoring procesu przekazywania szkół i przedszkoli zagrożonych likwidacją organizacjom pozarządowym”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 xml:space="preserve">Celem projektu jest stworzenie publicznie dostępnego mechanizmu monitorowania finansów przeznaczonych na edukację, dostarczającego argumenty stronom procesu decyzyjnego związanego z przekształceniami systemu placówek oświatowych w gminach. Realizacja tego celu wraz z edukacją ekonomiczną obywateli i zachęceniem ich do organizowania się w stowarzyszenia i brania współodpowiedzialności za podejmowane decyzje ma ułatwić wprowadzanie zmian w oświacie i przyczynić się do naprawy finansów samorządowych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 xml:space="preserve">Współpraca gmin i organizacji pozarządowych umożliwi dalszy rozwój samorządności i społeczeństwa obywatelskiego jako fundamentu demokratycznego państwa. Będzie to podstawą naprawy finansów publicznych całego państwa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 xml:space="preserve">W pierwszym etapie realizacji projektu „Monitoring…” wspólnie z trzema Gminami: Lelowem, Lesznowolą i Wisznicą stworzony został prototyp Aplikacji internetowej jako narzędzia monitorowania w trzech obszarach: oświacie, aktywności obywatelskiej (fundusz dla organizacji pozarządowych i fundusz sołecki) oraz planowaniu przestrzennym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spacing w:val="-2"/>
        </w:rPr>
        <w:t xml:space="preserve">W drugim etapie realizacji projektu, który rozpoczynamy konferencjami regionalnymi planujemy przetestowanie Aplikacji internetowej w 65 gminach. Funkcjonowanie Aplikacji będzie wspierane przez  tworzone obecnie Centrum Monitoringu oraz w niedalekiej przyszłości przez platformę służącą  do komunikacji zwrotnej z użytkownikami (z elementami e-learningu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spacing w:val="-2"/>
        </w:rPr>
        <w:t xml:space="preserve">Monitorowanie finansów gminnych posłuży też do zainicjowania debaty i zgromadzenia uwag i propozycji, w oparciu o które będzie możliwe wypracowanie nowego systemu finansowania oświaty, bardziej dostosowanego do potrzeb wsi i sytuacji demograficznej. Przyczyni się też do rozwijania modelu szkoły wiejskiej, która obok zapewnienia wysokiej jakości edukacji dzieciom, będzie również wielofunkcyjnym ośrodkiem rozwoju swojej lokalnej społeczności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 xml:space="preserve">Towarzysząca projektowi debata publiczna i wypracowanie w jej toku nowego systemu finansowania oświaty przyczyni się do przygotowania wytycznych do rozwiązań prawnych. </w:t>
      </w:r>
      <w:r>
        <w:rPr/>
        <w:t>Wytyczne posłużą do przygotowania Ustaw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 xml:space="preserve">W obszar monitoringu włączone zostały finanse związane z planowaniem przestrzennym, co pomoże w uniknięciu załamania finansów samorządowych, grożącego w najbliższych latach i wesprze wypracowanie zmian w prawie umożliwiających rozpoczęcie nowego, partycypacyjnego procesu rozwoju gmin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W ramach </w:t>
      </w:r>
      <w:r>
        <w:rPr>
          <w:b/>
        </w:rPr>
        <w:t>Centrum Monitoringu</w:t>
      </w:r>
      <w:r>
        <w:rPr/>
        <w:t xml:space="preserve"> pracuje zespół specjalistów, którzy udzielają informacji i </w:t>
      </w:r>
      <w:r>
        <w:rPr>
          <w:bCs/>
        </w:rPr>
        <w:t>wspierają środowiska lokalne. Zespół dysponuje zestawem wystandaryzowanych informacji prawnych i praktycznych porad oraz służy pomocą w korzystaniu ze stworzonej Aplikacji internetowej, która pozwala na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>- analizowanie części kosztów obecnie funkcjonującego systemu szkół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>- wyliczenie koszów wprowadzenia rozwiązań alternatywnych (kosztów funkcjonowania szkół prowadzonych przez podmioty inne niż JST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>Na obecnym etapie realizacji projektu pomocą Centrum Monitoringu zostanie objęte 65 gmin zainteresowanych wypracowaniem nowego, bardziej efektywnego systemu zarządzania finansami przeznaczanymi na oświatę na swoim tereni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 xml:space="preserve">Projekt trwa od 1 lutego 2011 roku do 28 lutego 2014 roku i ma zasięg ogólnopolski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apraszamy Gminy do zgłaszania się do projektu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</w:rPr>
        <w:t xml:space="preserve">Gminy, które będą uczestniczyły w projekcie, oprócz standardowego dostępu do informacji umieszczanych w Internecie i samodzielnego korzystania z Aplikacji mogą liczyć na: indywidualne konsultacje w Centrum Monitoringu i w ich gminach (także spotkania w szkołach), udział w szkoleniach i seminariach, udział na zasadzie pierwszeństwa w innych projektach realizowanych przez Federację Inicjatyw Oświatowych i jej Partnerów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  <w:t xml:space="preserve">Gminy uczestniczące w projekcie stają się Partnerami, przez co zobowiązują się do aktywnego uczestnictwa na zasadach partnerskich. Partnerzy wypracują system wymiany informacji i konsultacji przygotowywanych wytycznych zmian prawnych, tak, aby  uchwalenie nowego prawa przez Parlament było poprzedzone rzetelnymi konsultacjami od samego początku jego tworzenia i miało poparcie samorządów i obywateli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spacing w:val="-4"/>
        </w:rPr>
      </w:pPr>
      <w:r>
        <w:rPr>
          <w:bCs/>
          <w:spacing w:val="-4"/>
        </w:rPr>
        <w:t xml:space="preserve">Partnerzy zobowiązują się do wszelkich innych działań, które zostaną wspólnie wypracowane, służących upowszechnianiu i włączaniu rezultatów projektu w główny nurt polityki państwa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Konta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napToGrid w:val="false"/>
        <w:spacing w:lineRule="auto" w:line="276"/>
        <w:jc w:val="both"/>
        <w:outlineLvl w:val="0"/>
        <w:rPr/>
      </w:pPr>
      <w:r>
        <w:rPr/>
        <w:t xml:space="preserve">Koordynator projektu Andrzej Biderman: </w:t>
      </w:r>
      <w:hyperlink r:id="rId2">
        <w:r>
          <w:rPr>
            <w:rStyle w:val="InternetLink"/>
          </w:rPr>
          <w:t>a.biderman@fio.org.p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napToGrid w:val="false"/>
        <w:spacing w:lineRule="auto" w:line="276"/>
        <w:jc w:val="both"/>
        <w:outlineLvl w:val="0"/>
        <w:rPr/>
      </w:pPr>
      <w:r>
        <w:rPr/>
        <w:t xml:space="preserve">Edukacja i partycypacja obywatelska: </w:t>
      </w:r>
      <w:hyperlink r:id="rId3">
        <w:r>
          <w:rPr>
            <w:rStyle w:val="InternetLink"/>
          </w:rPr>
          <w:t>a.kozinska@fio.org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napToGrid w:val="false"/>
        <w:spacing w:lineRule="auto" w:line="276"/>
        <w:jc w:val="both"/>
        <w:outlineLvl w:val="0"/>
        <w:rPr/>
      </w:pPr>
      <w:r>
        <w:rPr/>
        <w:t xml:space="preserve">Zgłoszenie udziału w projekcie: </w:t>
      </w:r>
      <w:hyperlink r:id="rId4">
        <w:r>
          <w:rPr>
            <w:rStyle w:val="InternetLink"/>
          </w:rPr>
          <w:t>j.strezynski@fio.org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napToGrid w:val="false"/>
        <w:spacing w:lineRule="auto" w:line="276"/>
        <w:jc w:val="both"/>
        <w:outlineLvl w:val="0"/>
        <w:rPr/>
      </w:pPr>
      <w:r>
        <w:rPr/>
        <w:t xml:space="preserve">Centrum Monitoringu: </w:t>
      </w:r>
      <w:hyperlink r:id="rId5">
        <w:r>
          <w:rPr>
            <w:rStyle w:val="InternetLink"/>
          </w:rPr>
          <w:t>e.hummel@fio.org.pl</w:t>
        </w:r>
      </w:hyperlink>
      <w:r>
        <w:rPr/>
        <w:t xml:space="preserve"> , </w:t>
      </w:r>
      <w:hyperlink r:id="rId6">
        <w:r>
          <w:rPr>
            <w:rStyle w:val="InternetLink"/>
          </w:rPr>
          <w:t>m.lewandowska@fio.org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napToGrid w:val="false"/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napToGrid w:val="false"/>
        <w:spacing w:lineRule="auto" w:line="276"/>
        <w:outlineLvl w:val="0"/>
        <w:rPr/>
      </w:pPr>
      <w:r>
        <w:rPr/>
        <w:t xml:space="preserve">Strony internetowe, </w:t>
      </w:r>
      <w:hyperlink r:id="rId7">
        <w:r>
          <w:rPr>
            <w:rStyle w:val="InternetLink"/>
          </w:rPr>
          <w:t>www.fio.org.pl</w:t>
        </w:r>
      </w:hyperlink>
      <w:r>
        <w:rPr/>
        <w:t xml:space="preserve">, </w:t>
      </w:r>
      <w:hyperlink r:id="rId8">
        <w:r>
          <w:rPr>
            <w:rStyle w:val="InternetLink"/>
          </w:rPr>
          <w:t>www.monitoring.fio.org.pl</w:t>
        </w:r>
      </w:hyperlink>
      <w:r>
        <w:rPr/>
        <w:t xml:space="preserve">, </w:t>
      </w:r>
      <w:hyperlink r:id="rId9">
        <w:r>
          <w:rPr>
            <w:rStyle w:val="InternetLink"/>
          </w:rPr>
          <w:t>www.srw.fio.org.pl</w:t>
        </w:r>
      </w:hyperlink>
      <w:r>
        <w:rPr/>
        <w:t xml:space="preserve"> </w:t>
      </w:r>
      <w:hyperlink r:id="rId10">
        <w:r>
          <w:rPr>
            <w:rStyle w:val="InternetLink"/>
          </w:rPr>
          <w:t>www.finansewurbanizacji.pl</w:t>
        </w:r>
      </w:hyperlink>
    </w:p>
    <w:sectPr>
      <w:footerReference w:type="default" r:id="rId11"/>
      <w:type w:val="nextPage"/>
      <w:pgSz w:w="11906" w:h="16838"/>
      <w:pgMar w:left="1417" w:right="1417" w:gutter="0" w:header="0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809" w:hRule="atLeast"/>
      </w:trPr>
      <w:tc>
        <w:tcPr>
          <w:tcW w:w="9747" w:type="dxa"/>
          <w:tcBorders>
            <w:top w:val="single" w:sz="4" w:space="0" w:color="000000"/>
          </w:tcBorders>
          <w:vAlign w:val="center"/>
        </w:tcPr>
        <w:tbl>
          <w:tblPr>
            <w:tblW w:w="99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53"/>
            <w:gridCol w:w="3969"/>
            <w:gridCol w:w="2835"/>
          </w:tblGrid>
          <w:tr>
            <w:trPr>
              <w:trHeight w:val="767" w:hRule="atLeast"/>
            </w:trPr>
            <w:tc>
              <w:tcPr>
                <w:tcW w:w="3153" w:type="dxa"/>
                <w:tcBorders/>
                <w:vAlign w:val="center"/>
              </w:tcPr>
              <w:p>
                <w:pPr>
                  <w:pStyle w:val="Normal"/>
                  <w:ind w:left="34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55140" cy="851535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1" r="-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55140" cy="8515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969" w:type="dxa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19505" cy="447675"/>
                      <wp:effectExtent l="0" t="0" r="0" b="0"/>
                      <wp:docPr id="2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29" r="-12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19505" cy="447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2925" cy="542925"/>
                      <wp:effectExtent l="0" t="0" r="0" b="0"/>
                      <wp:docPr id="3" name="Obraz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3" t="-83" r="-83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35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446530" cy="525780"/>
                      <wp:effectExtent l="0" t="0" r="0" b="0"/>
                      <wp:docPr id="4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2" t="-33" r="-12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46530" cy="5257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68" w:hRule="atLeast"/>
            </w:trPr>
            <w:tc>
              <w:tcPr>
                <w:tcW w:w="9957" w:type="dxa"/>
                <w:gridSpan w:val="3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sz w:val="20"/>
                    <w:szCs w:val="20"/>
                  </w:rPr>
                  <w:t>Projekt współfinansowany przez Unię Europejską ze środków Europejskiego Funduszu Społecznego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iderman@fio.org.pl" TargetMode="External"/><Relationship Id="rId3" Type="http://schemas.openxmlformats.org/officeDocument/2006/relationships/hyperlink" Target="mailto:a.kozinska@fio.org.pl" TargetMode="External"/><Relationship Id="rId4" Type="http://schemas.openxmlformats.org/officeDocument/2006/relationships/hyperlink" Target="mailto:j.strezynski@fio.org.pl" TargetMode="External"/><Relationship Id="rId5" Type="http://schemas.openxmlformats.org/officeDocument/2006/relationships/hyperlink" Target="mailto:e.hummel@fio.org.pl" TargetMode="External"/><Relationship Id="rId6" Type="http://schemas.openxmlformats.org/officeDocument/2006/relationships/hyperlink" Target="mailto:m.lewandowska@fio.org.pl" TargetMode="External"/><Relationship Id="rId7" Type="http://schemas.openxmlformats.org/officeDocument/2006/relationships/hyperlink" Target="http://WWW.fio.org.pl/" TargetMode="External"/><Relationship Id="rId8" Type="http://schemas.openxmlformats.org/officeDocument/2006/relationships/hyperlink" Target="http://www.monitoring.fio.org.pl/" TargetMode="External"/><Relationship Id="rId9" Type="http://schemas.openxmlformats.org/officeDocument/2006/relationships/hyperlink" Target="http://www.srw.fio.org.pl/" TargetMode="External"/><Relationship Id="rId10" Type="http://schemas.openxmlformats.org/officeDocument/2006/relationships/hyperlink" Target="http://www.finansewurbanizacji.pl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0:00Z</dcterms:created>
  <dc:creator>M.L</dc:creator>
  <dc:description/>
  <dc:language>en-US</dc:language>
  <cp:lastModifiedBy>ZGW</cp:lastModifiedBy>
  <dcterms:modified xsi:type="dcterms:W3CDTF">2012-01-23T10:00:00Z</dcterms:modified>
  <cp:revision>2</cp:revision>
  <dc:subject/>
  <dc:title>Federacja Inicjatyw Oświatowych w partnerstwie ze Związkiem Gmin Wiejskich oraz we współpracy z gminami: Lelów, Wisznice i Lesznowola i partnerami z Węgier, Walii i Danii w ramach programu innowacyjnego POKL” Dobre rządzenie” 5</dc:title>
</cp:coreProperties>
</file>